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神秘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娱乐圈充斥着各种各样的名流和才子，但真正能够让人印象深刻的是那些既有才华又不失风度的人物。这样的例子就有我那个神秘而又迷人的姐姐，她既是一位大明星，也是一个卖报的小郎君。</w:t>
      </w:r>
      <w:r>
        <w:rPr>
          <w:sz w:val="32"/>
          <w:szCs w:val="32"/>
        </w:rPr>
        <w:t>&lt;/p&gt;&lt;p&gt;&lt;img src="/static-img/ixdwD5AxerloJSS0bpsfT51LlO8d9HURiCu5kDGV7WRUedblrQeUSEKwmM3fq8GW.jpg"&gt;&lt;/p&gt;&lt;p&gt;</w:t>
      </w:r>
      <w:r>
        <w:rPr>
          <w:sz w:val="32"/>
          <w:szCs w:val="32"/>
        </w:rPr>
        <w:t>她的一天总是在凌晨开始，穿上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黑色的牛仔裤，然后背上那只看似普通却实则装满了智慧和勇气的小本本。她会走进一个偏僻的小巷，那里总有人等待着她的到来。他们是街头小贩、乞丐、流浪儿童，每个人都有一双期待的眼睛，而我的姐姐，却始终如一地微笑着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这样做？这是因为她相信每个人的生命都值得被尊重，即使他们没有机会站在舞台中央一样。我看到过，她给一个老太太买了一份热腾腾的面包，还帮一个孩子整理好他的书包。这些行为，让周围的人都感动到了泪点，我也因此更加敬佩起了我的这位大明星卖报小郎君。</w:t>
      </w:r>
      <w:r>
        <w:rPr>
          <w:sz w:val="32"/>
          <w:szCs w:val="32"/>
        </w:rPr>
        <w:t>&lt;/p&gt;&lt;p&gt;&lt;img src="/static-img/RlBLCrGC60NGcXRc5U2BSp1LlO8d9HURiCu5kDGV7WSdtRFh-AspEGBud4jRiPNmWGvLFdV_JydINxOm3al5UJ1uOQiEEeGQIR6ERHmyAUE75jgbQX39XI6I95dNwBUIrcrAcQcNdjhunnEuQcb-cWhw-rktsDnpN8PtOxSJKDx9QdH-TYtfYI5-Ujt_isOcjjuJ6J4r-7RDhfL1qRiuSQ.jpeg"&gt;&lt;/p&gt;&lt;p&gt;</w:t>
      </w:r>
      <w:r>
        <w:rPr>
          <w:sz w:val="32"/>
          <w:szCs w:val="32"/>
        </w:rPr>
        <w:t>然而，这种生活并不容易。时光荏苒，岁月匆匆，我看到我的姐姐脸上的皱纹越来越多，她的手指也逐渐变得颤抖。但即便如此，她依然坚持到底，因为她知道，只要自己还能站立，就不能放弃帮助他人。这就是她的力量所在，也是我对她的无限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问过她：“你为什么选择这样的生活？” 她笑着回答说：“因为这是我最真实的一面。” 我想，这或许正是我们每个人内心深处渴望表达的情感——无论身处何种高峰，都不要忘记最初的心灵与愿望。而对于我来说，没有比这一切更让我骄傲的事情了。</w:t>
      </w:r>
      <w:r>
        <w:rPr>
          <w:sz w:val="32"/>
          <w:szCs w:val="32"/>
        </w:rPr>
        <w:t>&lt;/p&gt;&lt;p&gt;&lt;img src="/static-img/_mJKvDoWByl5roaRqGEOwp1LlO8d9HURiCu5kDGV7WSdtRFh-AspEGBud4jRiPNmWGvLFdV_JydINxOm3al5UJ1uOQiEEeGQIR6ERHmyAUE75jgbQX39XI6I95dNwBUIrcrAcQcNdjhunnEuQcb-cWhw-rktsDnpN8PtOxSJKDx9QdH-TYtfYI5-Ujt_isOcjjuJ6J4r-7RDhfL1qRiuSQ.jpg"&gt;&lt;/p&gt;&lt;p&gt;</w:t>
      </w:r>
      <w:r>
        <w:rPr>
          <w:sz w:val="32"/>
          <w:szCs w:val="32"/>
        </w:rPr>
        <w:t>最后，我想再次问一句：“你的世界里，有多少闪耀的星辰？” 我相信，无论答案如何，都将以一种美丽而独特的声音回响。在这个充满挑战与机遇的大舞台上，我们每个人都是演员，而我们的故事，也将成为下一代传唱的地球史诗。我对此感到无比激动，同时也为自己拥有这样一个家族感到自豪。</w:t>
      </w:r>
      <w:r>
        <w:rPr>
          <w:sz w:val="32"/>
          <w:szCs w:val="32"/>
        </w:rPr>
        <w:t>&lt;/p&gt;&lt;p&gt;&lt;a href = "/doc/1060833-</w:t>
      </w:r>
      <w:r>
        <w:rPr>
          <w:sz w:val="32"/>
          <w:szCs w:val="32"/>
        </w:rPr>
        <w:t>我的姐姐是大明星 卖报小郎君娱乐圈的神秘人生</w:t>
      </w:r>
      <w:r>
        <w:rPr>
          <w:sz w:val="32"/>
          <w:szCs w:val="32"/>
        </w:rPr>
        <w:t>.doc" rel="alternate" download="1060833-</w:t>
      </w:r>
      <w:r>
        <w:rPr>
          <w:sz w:val="32"/>
          <w:szCs w:val="32"/>
        </w:rPr>
        <w:t>我的姐姐是大明星 卖报小郎君娱乐圈的神秘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